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HOLY CROSS &amp; ALL SAINTS R.C. PRIMARY SCHOO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STUDENT PERSONAL DETAI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Name of Child: ____________________________  </w:t>
        <w:tab/>
        <w:tab/>
        <w:tab/>
        <w:t>Date of Birth: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 xml:space="preserve">Parents </w:t>
      </w:r>
      <w:r>
        <w:rPr>
          <w:rFonts w:cs="Arial" w:ascii="Arial" w:hAnsi="Arial"/>
          <w:bCs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Mother (Catholic/Non-Catholic)</w:t>
        <w:tab/>
        <w:tab/>
        <w:tab/>
        <w:tab/>
        <w:t>Father (Catholic/Non-Catholic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e: ____________________________________</w:t>
        <w:tab/>
        <w:tab/>
        <w:tab/>
        <w:t>Name: 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 xml:space="preserve">                         </w:t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Address: __________________________________</w:t>
        <w:tab/>
        <w:tab/>
        <w:tab/>
        <w:t>Address: 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  <w:tab/>
        <w:tab/>
        <w:tab/>
        <w:tab/>
        <w:t xml:space="preserve"> 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ost Code: ________________________________                 </w:t>
        <w:tab/>
        <w:tab/>
        <w:t>Post Code: 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Tel No:   (Home) ____________________________</w:t>
        <w:tab/>
        <w:tab/>
        <w:tab/>
        <w:t>Tel No:   (Home) 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(Work) _____________________________</w:t>
        <w:tab/>
        <w:tab/>
        <w:tab/>
        <w:tab/>
        <w:t>(Work) _____________________________</w:t>
      </w:r>
    </w:p>
    <w:p>
      <w:pPr>
        <w:pStyle w:val="Normal"/>
        <w:widowControl w:val="false"/>
        <w:tabs>
          <w:tab w:val="left" w:pos="720" w:leader="none"/>
          <w:tab w:val="left" w:pos="11775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(Mobile)____________________________</w:t>
        <w:tab/>
        <w:tab/>
        <w:tab/>
        <w:tab/>
        <w:t>(Mobile) 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E-mail address:</w:t>
      </w:r>
      <w:r>
        <w:rPr>
          <w:rFonts w:cs="Arial" w:ascii="Arial" w:hAnsi="Arial"/>
          <w:sz w:val="18"/>
          <w:szCs w:val="18"/>
          <w:lang w:val="en-US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Emergency Contacts: 1. Name: ___________________________________</w:t>
        <w:tab/>
        <w:t>Tel: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 xml:space="preserve">       2. Name: ___________________________________ </w:t>
        <w:tab/>
        <w:t>Tel: 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ensure that you have notified the named contacts and that they are prepared/able to collect your child from school if necessar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ave you any other children in the family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hich school do they attend, if any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octor's Name: ____________________________________________________________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rgery Name and Address: 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 xml:space="preserve">Health Information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state any health problems that your child may have e.g. hearing, visual,speech,asthma,hayfever,food allergies,dietary or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Cultural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Nationality: ____________________________ </w:t>
        <w:tab/>
        <w:tab/>
        <w:tab/>
        <w:t xml:space="preserve">Country of Birth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rst Language: _________________________</w:t>
        <w:tab/>
        <w:tab/>
        <w:tab/>
        <w:t>Proficient in English YES/N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Religion: _______________________________________                      Parish Church: _______________________________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Church of Baptism: ________________________________                    Date of Baptism: 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Signed: _______________________________</w:t>
        <w:tab/>
        <w:t xml:space="preserve">              </w:t>
        <w:tab/>
        <w:tab/>
        <w:t>Date: _______________________</w:t>
        <w:tab/>
        <w:tab/>
      </w:r>
      <w:r>
        <w:rPr>
          <w:rFonts w:cs="Arial" w:ascii="Arial" w:hAnsi="Arial"/>
          <w:sz w:val="20"/>
          <w:szCs w:val="20"/>
          <w:lang w:val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u w:val="single"/>
      </w:rPr>
      <w:t xml:space="preserve">PLEASE ENSURE THAT YOU INFORM THE SCHOOL OF ANY CHANGES TO THE ABOVE AS AND WHEN THEY OCCUR </w:t>
    </w:r>
    <w:r>
      <w:rPr>
        <w:b/>
      </w:rPr>
      <w:t xml:space="preserve">                             </w:t>
      <w:tab/>
      <w:tab/>
      <w:tab/>
      <w:t>JUN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PLEASE RETURN TO SCHOOL IMMEDIATELY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157170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9:00Z</dcterms:created>
  <dc:creator>Claire Jackson</dc:creator>
  <dc:description/>
  <cp:keywords/>
  <dc:language>en-US</dc:language>
  <cp:lastModifiedBy>Christine Palmer</cp:lastModifiedBy>
  <cp:lastPrinted>2016-07-05T13:26:00Z</cp:lastPrinted>
  <dcterms:modified xsi:type="dcterms:W3CDTF">2019-06-14T07:18:00Z</dcterms:modified>
  <cp:revision>34</cp:revision>
  <dc:subject/>
  <dc:title>HOLY CROSS &amp; ALL SAINTS R</dc:title>
</cp:coreProperties>
</file>