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ly Cross &amp; All Saints R.C.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Internet Permiss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omplete and return this form to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upil: ……………………………………… Class: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school user of the internet, I agree to comply with the school’s Internet Use Policy.  I will use the Network in a responsible way and observe all the restrictions explained to me by the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 Signature …………………  Date ……………  Class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ey Stage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/Guardian (this section must be completed in order for access to the internet to be grant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 parent or legal guardian of the pupil signing above, I grant permission for my son/daughter to use the internet.  I understand that pupils will be held accountable for their own actions.  I also understand that some materials on the internet may be objectionable and I accept responsibility for setting standards for my son/daughter to follow when selecting, sharing and exploring information and med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rent/Guardian Signature  …………………………Date 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School Web Sit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 parent or legal guardian  of the pupil signing above, I give permission for the school to publish my child’s work and/or photograph on the school web site if required.  I understand that personal details will not be provided and that any photograph of my child will not be linked to his/her n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Signature  …………………………………… Date 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93428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0:00Z</dcterms:created>
  <dc:creator>educvsheedy</dc:creator>
  <dc:description/>
  <cp:keywords/>
  <dc:language>en-US</dc:language>
  <cp:lastModifiedBy>Claire Jackson</cp:lastModifiedBy>
  <cp:lastPrinted>2016-09-16T12:00:00Z</cp:lastPrinted>
  <dcterms:modified xsi:type="dcterms:W3CDTF">2016-09-16T11:12:00Z</dcterms:modified>
  <cp:revision>8</cp:revision>
  <dc:subject/>
  <dc:title>Holy Cross &amp; All Saints R</dc:title>
</cp:coreProperties>
</file>