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GB"/>
        </w:rPr>
        <w:t>Holy Cross and All Saints Roman Catholic Primary School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OME-SCHOOL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>School Mission Statement</w:t>
      </w:r>
      <w:r>
        <w:rPr>
          <w:b/>
          <w:sz w:val="32"/>
          <w:szCs w:val="32"/>
          <w:lang w:val="en-GB"/>
        </w:rPr>
        <w:t>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sz w:val="32"/>
          <w:szCs w:val="32"/>
          <w:lang w:val="en-GB"/>
        </w:rPr>
        <w:t>We are of the gospel,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educating childre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in order for them to grow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and reach their full potential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as fulfilled people in Christ.”</w:t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GB"/>
        </w:rPr>
        <w:t>PARENT  RESPONSIBILITIES</w:t>
      </w:r>
      <w:r>
        <w:rPr>
          <w:b/>
          <w:sz w:val="20"/>
          <w:szCs w:val="20"/>
          <w:lang w:val="en-GB"/>
        </w:rPr>
        <w:t>:-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 acknowledge that we as parents are the pri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educators of our children and we have an irreplace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role to play in supporting our children’s learning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school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erefore I/We will try to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e that my child attends school regularly, on time and suitably equipped in full unifor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form the school of any concerns or problems that might affect my child’s work or behaviou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upport the Christian Values of the school community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ive my child opportunities for home learning and support homework from schoo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upport the school’s policies and guidelines for behaviou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ttend parent’s evenings and discussions about my child’s progres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courage my child to be enthusiastic about learning and to enjoy schoo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courage my child to show kindness and consideration to other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lk to my child about their experiences in school and encourage them to do their bes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ttempt to support the Catholic community and the school governors in their responsibilities for maintaining the school building in good repair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first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gned ………………………………………………………. (Parent/Guardian)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gned ………………………………………………………. (Parent/Guardian)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</w:t>
      </w:r>
      <w:r>
        <w:rPr>
          <w:b/>
          <w:lang w:val="en-GB"/>
        </w:rPr>
        <w:t>P.T.O</w:t>
      </w:r>
    </w:p>
    <w:p>
      <w:pPr>
        <w:pStyle w:val="Normal"/>
        <w:ind w:firstLine="7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20"/>
        <w:rPr/>
      </w:pPr>
      <w:r>
        <w:rPr>
          <w:b/>
          <w:u w:val="single"/>
          <w:lang w:val="en-GB"/>
        </w:rPr>
        <w:t>PUPIL  RESPONSIBILITES</w:t>
      </w:r>
      <w:r>
        <w:rPr>
          <w:b/>
          <w:lang w:val="en-GB"/>
        </w:rPr>
        <w:t>:- (Key Stage 2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 acknowledge the different and unique talents which God has given me and my responsibility to use them wisel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erefore I will try to:-</w:t>
      </w:r>
    </w:p>
    <w:p>
      <w:pPr>
        <w:pStyle w:val="Normal"/>
        <w:ind w:left="72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ttend school regularly and on ti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en-GB"/>
        </w:rPr>
        <w:t>Wear the school uniform (no jewellery) and bring all the equipment I need everyda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ke care of all school equipment and help keep our school free from litter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earn something new each lesson and always do my bes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hare my feelings honestly and politely and show consideration for others in school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ehave sensibly so we can be happy and safe as we learn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ry to think for myself and take responsibility for my action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bserve all rules and treat everyone with the respect they deserv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108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gned ……………………………………………………… (Pupil)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GB"/>
        </w:rPr>
        <w:t>SCHOOL’S EDUCATIONAL RESPONSIBILITIES</w:t>
      </w:r>
      <w:r>
        <w:rPr>
          <w:b/>
          <w:sz w:val="20"/>
          <w:szCs w:val="20"/>
          <w:lang w:val="en-GB"/>
        </w:rPr>
        <w:t>:-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 acknowledge our responsibility to support parents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their task of nurturing their children towards hu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holeness within a Christian community.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erefore we will:-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ovide a friendly welcome to your child and a secure, stimulating Christian environment in which to lear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sure that your child is valued for who he/she is and helped to make good progress in their spiritual, moral, emotional and academic developmen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reat your child with the dignity and respect they require, encouraging them to full human wholenes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monstrate our faith and our school’s foundation in the teachings of Jesus Christ, by what we teach and the way we live and worship in our schoo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o our best to provide the best possible education we can for your child and enthusiastic teaching rooted in our beliefs, our values and our skill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ovide you with information about your child’s progress and provide you with opportunities to talk to teacher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Keep you well informed about school policies and activities through regular letters and newsletter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t, mark and monitor homework suitable to your child’s need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nd home an annual report of your child’s progres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tact you if there is a problem with your child’s attendance or punctuali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form you of any concerns regarding your child’s behaviour, work or healt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llenge your child to strive for the highest standard of personal, social and intellectual development and aim for excellence in all they do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igned …………………………………………………….. ( by School)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of Child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8:00Z</dcterms:created>
  <dc:creator>educcpalmer</dc:creator>
  <dc:description/>
  <cp:keywords/>
  <dc:language>en-US</dc:language>
  <cp:lastModifiedBy>jackson.s125</cp:lastModifiedBy>
  <cp:lastPrinted>2015-09-04T13:09:00Z</cp:lastPrinted>
  <dcterms:modified xsi:type="dcterms:W3CDTF">2015-09-04T12:09:00Z</dcterms:modified>
  <cp:revision>7</cp:revision>
  <dc:subject/>
  <dc:title>Holy Cross  and All Saints Roman Catholic Primary School</dc:title>
</cp:coreProperties>
</file>